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6076"/>
      </w:tblGrid>
      <w:tr>
        <w:trPr>
          <w:trHeight w:val="40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, Vorname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echnungszeitraum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636" w:firstLine="63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134"/>
        <w:gridCol w:w="851"/>
        <w:gridCol w:w="850"/>
        <w:gridCol w:w="1276"/>
        <w:gridCol w:w="1165"/>
        <w:gridCol w:w="1260"/>
      </w:tblGrid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irma/Kursnam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Stunde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hrzeit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onorar / U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onor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283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 Min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5 Min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esamtstund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esamthonor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0" w:hRule="atLeast"/>
        </w:trPr>
        <w:tc>
          <w:tcPr>
            <w:tcW w:w="100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Für die Versteuerung des Honorars und für die Abführung von Sozialversicherungsbeiträgen nach § 2 Satz 1 Nr. 1 SGB VI 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st der Unterzeichnende selbst verantwortlich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460"/>
      </w:tblGrid>
      <w:tr>
        <w:trPr>
          <w:trHeight w:val="435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rt</w:t>
            </w:r>
          </w:p>
        </w:tc>
        <w:tc>
          <w:tcPr>
            <w:tcW w:w="84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nterschrift</w:t>
            </w:r>
          </w:p>
        </w:tc>
        <w:tc>
          <w:tcPr>
            <w:tcW w:w="8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mallCaps/>
        <w:spacing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76370</wp:posOffset>
          </wp:positionH>
          <wp:positionV relativeFrom="margin">
            <wp:posOffset>-752475</wp:posOffset>
          </wp:positionV>
          <wp:extent cx="205930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spacing w:val="40"/>
      </w:rPr>
      <w:t>Honorarabrech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CC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1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pacing w:val="3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BE oh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1:00Z</dcterms:created>
  <dc:creator>Elain Skarsten-Pflieger</dc:creator>
  <dc:description/>
  <dc:language>en-US</dc:language>
  <cp:lastModifiedBy>LC-1</cp:lastModifiedBy>
  <cp:lastPrinted>2017-07-31T12:00:00Z</cp:lastPrinted>
  <dcterms:modified xsi:type="dcterms:W3CDTF">2017-07-31T10:01:00Z</dcterms:modified>
  <cp:revision>2</cp:revision>
  <dc:subject/>
  <dc:title>LEARNING CIRCLE • Frauenstraße 7a • 86830 Schwabmünchen</dc:title>
</cp:coreProperties>
</file>